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5" w:before="0" w:after="0"/>
        <w:jc w:val="center"/>
        <w:rPr>
          <w:rFonts w:ascii="Arial" w:hAnsi="Arial" w:cs="Arial"/>
          <w:color w:val="FF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FF0000"/>
          <w:kern w:val="0"/>
          <w:sz w:val="36"/>
        </w:rPr>
        <w:t>国务院国有资产监督管理委员会办公厅文件</w:t>
      </w:r>
    </w:p>
    <w:p>
      <w:pPr>
        <w:pStyle w:val="Normal"/>
        <w:widowControl/>
        <w:spacing w:lineRule="atLeast" w:line="275" w:before="280" w:after="28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18"/>
        </w:rPr>
        <w:t>国资厅发规划</w:t>
      </w:r>
      <w:r>
        <w:rPr>
          <w:rFonts w:cs="Arial" w:ascii="Arial" w:hAnsi="Arial"/>
          <w:b/>
          <w:bCs/>
          <w:color w:val="000000"/>
          <w:kern w:val="0"/>
          <w:sz w:val="18"/>
        </w:rPr>
        <w:t>[2011]28</w:t>
      </w:r>
      <w:r>
        <w:rPr>
          <w:rFonts w:ascii="Arial" w:hAnsi="Arial" w:cs="Arial"/>
          <w:b/>
          <w:bCs/>
          <w:color w:val="000000"/>
          <w:kern w:val="0"/>
          <w:sz w:val="18"/>
        </w:rPr>
        <w:t>号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aa7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aa7be" stroked="f" o:allowincell="f" style="position:absolute;margin-left:0pt;margin-top:-1.55pt;width:415.25pt;height:1.45pt;mso-wrap-style:none;v-text-anchor:middle;mso-position-vertical:top">
                <v:fill o:detectmouseclick="t" type="solid" color2="#75584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75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23"/>
        </w:rPr>
        <w:t>关于积极参与保障性住房开发建设有关事项的通知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各中央企业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全面推进保障性住房建设，加快解决城镇中低收入家庭的住房困难问题，促进实现“住有所居”的目标，是党中央、国务院作出的重大决策。为贯彻落实国家关于保障性住房开发建设的有关部署，推动中央企业积极参与保障性住房开发建设，现将有关事项通知如下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一、深刻认识保障性住房开发建设的重要意义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加快建设保障性住房是保障和改善民生、促进社会和谐稳定的必然要求，是调整住房供应结构、促进房地产市场健康发展的重要途径。《国民经济和社会发展第十二个五年规划纲要》明确提出，“十二五”时期要“建设城镇保障性住房和棚户区改造住房</w:t>
      </w:r>
      <w:r>
        <w:rPr>
          <w:rFonts w:cs="Arial" w:ascii="Arial" w:hAnsi="Arial"/>
          <w:color w:val="000000"/>
          <w:kern w:val="0"/>
          <w:sz w:val="18"/>
          <w:szCs w:val="18"/>
        </w:rPr>
        <w:t>3600</w:t>
      </w:r>
      <w:r>
        <w:rPr>
          <w:rFonts w:ascii="Arial" w:hAnsi="Arial" w:cs="Arial"/>
          <w:color w:val="000000"/>
          <w:kern w:val="0"/>
          <w:sz w:val="18"/>
          <w:szCs w:val="18"/>
        </w:rPr>
        <w:t>万套”。中央企业要深刻认识国家推进保障性住房开发建设的重要意义，把积极参与保障性住房开发建设作为企业履行社会责任的重要途径，进一步加大对保障性住房开发建设的投入力度，发挥中央企业的骨干和带头作用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　二、通过多种方式积极参与保障性住房开发建设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按照国务院的有关部署，地方政府是落实和推进保障性住房建设的主体。有关中央企业要及时收集掌握地方政府在保障性住房方面的规划、进度安排、项目资料和政策支持等信息，加强与地方政府有关部门的沟通，争取地方政府的支持，在地方政府的领导下，按照市场化运作方式，通过多种途径参与保障性住房开发建设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勘察设计企业要充分发挥在人员、资质、经验等方面的优势，主动承接保障性住房的规划和设计。房地产开发企业要抓住各地在保障性住房土地供应、投资补助、财政贴息、融资、税费等方面出台优惠政策的机会，将保障性住房与商业性房地产开发有机结合起来。工程建设企业要利用企业在规模、质量、成本和信誉等方面的优势，积极承担保障性住房项目的建设任务。建材企业要努力保障各地对保障性住房建设所需建材的供应，提供质优价廉的材料，推广使用新型节能建材。矿区企业要利用有关优惠政策，争取将本企业棚户区改造工作纳入到当地保障性住房建设计划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 xml:space="preserve">    </w:t>
      </w:r>
      <w:r>
        <w:rPr>
          <w:rFonts w:ascii="Arial" w:hAnsi="Arial" w:cs="Arial"/>
          <w:color w:val="000000"/>
          <w:kern w:val="0"/>
          <w:sz w:val="18"/>
          <w:szCs w:val="18"/>
        </w:rPr>
        <w:t>三、切实保证保障性住房的质量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在保障性住房开发建设中，要始终树立“质量第一”的意识，强化对开发建设各个环节的过程管理，控制工程造价，保证工期，切实防止质量安全事故的发生。在设计方面，要根据保障性住房的特点，合理优化设计方案，努力做到功能齐全、布局合理、节能环保、经济适用。在项目建设中，要严格按照相关设计文件和技术标准进行施工，使用合格建筑材料，健全质量保证体系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有关中央企业要加强组织领导，结合本企业实际研究制订参与保障性住房开发建设的实施方案。在开发建设过程中，要注意总结经验、研究问题，并及时将有关情况向国资委报告。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　　　　　　　　　　　　　　　　　　　　　　　国务院国有资产监督管理委员会办公厅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　　　　　　　　　　　　　　　　　　　　　　　　二○一一年四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44:00Z</dcterms:created>
  <dc:creator>USER</dc:creator>
  <dc:description/>
  <cp:keywords/>
  <dc:language>en-US</dc:language>
  <cp:lastModifiedBy>USER</cp:lastModifiedBy>
  <dcterms:modified xsi:type="dcterms:W3CDTF">2011-05-04T01:46:00Z</dcterms:modified>
  <cp:revision>1</cp:revision>
  <dc:subject/>
  <dc:title>国务院国有资产监督管理委员会办公厅文件</dc:title>
</cp:coreProperties>
</file>